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ХАБАРОВ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апреля 2005 г. N 40-п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ЗАБОЛЕВАНИЙ, ПРИ АМБУЛАТОРНОМ</w:t>
      </w:r>
    </w:p>
    <w:p>
      <w:pPr>
        <w:pStyle w:val="ConsPlusTitle"/>
        <w:widowControl/>
        <w:jc w:val="center"/>
        <w:rPr/>
      </w:pPr>
      <w:r>
        <w:rPr/>
        <w:t>ЛЕЧЕНИИ КОТОРЫХ ЛЕКАРСТВЕННЫЕ СРЕДСТВА И ИЗДЕЛИЯ</w:t>
      </w:r>
    </w:p>
    <w:p>
      <w:pPr>
        <w:pStyle w:val="ConsPlusTitle"/>
        <w:widowControl/>
        <w:jc w:val="center"/>
        <w:rPr/>
      </w:pPr>
      <w:r>
        <w:rPr/>
        <w:t>МЕДИЦИНСКОГО НАЗНАЧЕНИЯ ОТПУСКАЮТСЯ БЕСПЛАТНО ПО РЕЦЕПТАМ</w:t>
      </w:r>
    </w:p>
    <w:p>
      <w:pPr>
        <w:pStyle w:val="ConsPlusTitle"/>
        <w:widowControl/>
        <w:jc w:val="center"/>
        <w:rPr/>
      </w:pPr>
      <w:r>
        <w:rPr/>
        <w:t>ВРАЧА (ФЕЛЬДШЕРА) ЗА СЧЕТ СРЕДСТВ КРАЕВОГО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законов Хабаровского края от 29 декабря 2004 г. </w:t>
      </w:r>
      <w:hyperlink r:id="rId2">
        <w:r>
          <w:rPr>
            <w:rStyle w:val="InternetLink"/>
            <w:color w:val="0000FF"/>
          </w:rPr>
          <w:t>N 233</w:t>
        </w:r>
      </w:hyperlink>
      <w:r>
        <w:rPr/>
        <w:t xml:space="preserve"> "Об отдельных категориях граждан, имеющих право на бесплатное обеспечение лекарственными средствами за счет средств краевого бюджета" и </w:t>
      </w:r>
      <w:hyperlink r:id="rId3">
        <w:r>
          <w:rPr>
            <w:rStyle w:val="InternetLink"/>
            <w:color w:val="0000FF"/>
          </w:rPr>
          <w:t>N 225</w:t>
        </w:r>
      </w:hyperlink>
      <w:r>
        <w:rPr/>
        <w:t xml:space="preserve"> "О краевой целевой программе "Социальная поддержка граждан пожилого возраста, инвалидов, семей с детьми, малоимущих и других категорий граждан на 2005 год", 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июля 1994 г.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 (в ред. от 14.02.2002 N 103) Правительств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заболеваний, при амбулаторном лечении которых лекарственные средства и изделия медицинского назначения отпускаются бесплатно по рецептам врача (фельдшера) за счет средств краевого бюджета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здравоохранения края (Халилов Н.Д.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Организовать обеспечение за счет средств краевого бюджета лекарственными средствами и изделиями медицинского назначения при амбулаторном лечении отдельных категорий населения Хабаровского края, имеющих заболевания, указанные в </w:t>
      </w:r>
      <w:hyperlink r:id="rId6">
        <w:r>
          <w:rPr>
            <w:rStyle w:val="InternetLink"/>
            <w:color w:val="0000FF"/>
          </w:rPr>
          <w:t>Перечне</w:t>
        </w:r>
      </w:hyperlink>
      <w:r>
        <w:rPr/>
        <w:t>, утвержденном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2. В срок до 25 мая 2005 г. разработать: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лекарственных средств и изделий медицинского назначения, отпускаемых населению Хабаровского края по рецептам врача (фельдшера) бесплатно или со скидкой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назначения и выписки лекарственных средств и изделий медицинского назначения при оказании бесплатной медицинской помощи отдельным категориям населения Хабаров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Министерству финансов края (Кацуба А.С.) обеспечить финансирование мероприятий по бесплатному обеспечению лекарственными средствами отдельных категорий граждан Хабаровского края по утвержденному настоящим постановлением </w:t>
      </w:r>
      <w:hyperlink r:id="rId7">
        <w:r>
          <w:rPr>
            <w:rStyle w:val="InternetLink"/>
            <w:color w:val="0000FF"/>
          </w:rPr>
          <w:t>Перечню</w:t>
        </w:r>
      </w:hyperlink>
      <w:r>
        <w:rPr/>
        <w:t xml:space="preserve"> в пределах ассигнований, предусмотренных на эти цели в краевом бюджете на 2005 год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тету по печати, полиграфической промышленности и телерадиовещанию Правительства края (Левков С.А.) опубликовать настоящее постановление в газете "Тихоокеанская звезда"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настоящего постановления возложить на заместителя Председателя Правительства края по социальным вопросам Чиханацкого С.А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, Председатель</w:t>
      </w:r>
    </w:p>
    <w:p>
      <w:pPr>
        <w:pStyle w:val="Normal"/>
        <w:autoSpaceDE w:val="false"/>
        <w:jc w:val="right"/>
        <w:rPr/>
      </w:pPr>
      <w:r>
        <w:rPr/>
        <w:t>Правительства края</w:t>
      </w:r>
    </w:p>
    <w:p>
      <w:pPr>
        <w:pStyle w:val="Normal"/>
        <w:autoSpaceDE w:val="false"/>
        <w:jc w:val="right"/>
        <w:rPr/>
      </w:pPr>
      <w:r>
        <w:rPr/>
        <w:t>В.И.Иша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края</w:t>
      </w:r>
    </w:p>
    <w:p>
      <w:pPr>
        <w:pStyle w:val="Normal"/>
        <w:autoSpaceDE w:val="false"/>
        <w:jc w:val="right"/>
        <w:rPr/>
      </w:pPr>
      <w:r>
        <w:rPr/>
        <w:t>от 29 апреля 2005 г. N 40-пр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ЗАБОЛЕВАНИЙ, ПРИ АМБУЛАТОРНОМ ЛЕЧЕНИИ КОТОРЫХ</w:t>
      </w:r>
    </w:p>
    <w:p>
      <w:pPr>
        <w:pStyle w:val="ConsPlusTitle"/>
        <w:widowControl/>
        <w:jc w:val="center"/>
        <w:rPr/>
      </w:pPr>
      <w:r>
        <w:rPr/>
        <w:t>ЛЕКАРСТВЕННЫЕ СРЕДСТВА И ИЗДЕЛИЯ МЕДИЦИНСКОГО НАЗНАЧЕНИЯ</w:t>
      </w:r>
    </w:p>
    <w:p>
      <w:pPr>
        <w:pStyle w:val="ConsPlusTitle"/>
        <w:widowControl/>
        <w:jc w:val="center"/>
        <w:rPr/>
      </w:pPr>
      <w:r>
        <w:rPr/>
        <w:t>ОТПУСКАЮТСЯ БЕСПЛАТНО ПО РЕЦЕПТАМ ВРАЧА (ФЕЛЬДШЕРА)</w:t>
      </w:r>
    </w:p>
    <w:p>
      <w:pPr>
        <w:pStyle w:val="ConsPlusTitle"/>
        <w:widowControl/>
        <w:jc w:val="center"/>
        <w:rPr/>
      </w:pPr>
      <w:r>
        <w:rPr/>
        <w:t>ЗА СЧЕТ СРЕДСТВ КРАЕВОГО БЮДЖЕТ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 │   Категории заболеваний    │     Лекарственные средства и издели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 │                            │         медицинского назначе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│             2              │                    3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┴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    Болезни эндокринной системы, нарушения обмена веще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1.  Диабет                       все лекарственные средства, шприц-руч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иглы к ним, шприцы, диагностичес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редства, этиловый спирт (100 г в месяц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2.  Гипофизарный нанизм          анаболические стероиды, соматотроп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гормон, половые гормоны, тиреоид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епараты, поливитам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3.  Преждевременное половое      лекарственные средства, необходимы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зревание                   лечения данного заболевания в 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 утвержденным стандартом медици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4.  Несахарный диабет            лекарственные средства, необходимы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лечения данного заболевания в 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 утвержденным стандартом медици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5.  Аддисонова болезнь           гормоны коры надпочеч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минеролокортикоиды и глюкокортикоиды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6.  Острая перемежающая          лекарственные средства, необходимы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рфирия                     лечения данного заболевания в 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 утвержденным стандартом медици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    Наследственные заболе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1.  Гепатоцеребральная           безбелковые продукты питания, белк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истрофия и                  гидролизаты, ферменты, психостимулятор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нилкетонурия               витамины, биостимулято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2.  Муковисцидоз                 ферменты, антибактериальные препар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    Инфекционные и паразитарные заболе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1.  СПИД, ВИЧ-инфицированные     все лекарственные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2.  Лепра                        все лекарственные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3.  Туберкулез                   противотуберкулезные препара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гепатопротекто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4.  Тяжелая форма бруцеллеза     антибиотики, анальгетики, нестероидны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тероидные противовоспалительные препар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5.  Сифилис                      лекарственные средства, необходимы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лечения данного заболе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6.  Гельминтозы                  противоглистные лекарственные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    Гематологические и онкологические заболе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1.  Злокачественные              все лекарственные средства, перевязоч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овообразования              средства онкологическим бо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2.  Гематологические             цитостатики, иммунодепресса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болевания,                 иммунокорректоры, стероидны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емобластозы, цитопения,     нестероидные гормоны, антибиотики и друг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следственные гемопатии     препараты для лечения данного заболе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и коррекции осложнений их л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.    Заболевания кожи, костно-мышечной системы и соединительной тка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.1.  Системные хронические        лекарственные средства, необходимы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яжелые заболевания кожи     лечения данных заболев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.2.  Ревматизм, ревматоидный      лекарственные средства, необходимы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ртрит, системная            лечения данных заболев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острая) крас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олчанка, болез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ехтере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    Заболевания сердечно-сосудистой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1.  Инфаркт миокарда             лекарственные средства, необходимы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ервые шесть месяцев)       лечения данного заболевания в 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 утвержденным стандартом медици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2.  Состояние после операции     антикоагулян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 протезирова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лапанов серд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    Заболевания нервной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1.  Рассеянный склероз           лекарственные средства, необходимы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лечения данного заболевания в 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 утвержденным стандартом медици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2.  Миастения                    антихолинстеразные лекарственные сред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тероидные гормо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3.  Миопатия                     лекарственные средства, необходимы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лечения данного заболевания в 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 утвержденным стандартом медици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4.  Мозжечковая атаксия Мари     лекарственные средства, необходимы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лечения данного заболевания в 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 утвержденным стандартом медици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5.  Детские церебральные         лекарственные средства, необходимы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араличи                     лечения данных заболеваний в 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 утвержденным стандартом медици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6.  Болезнь Паркинсона           противопаркинсонические лекарств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.    Заболевания мочеполовой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Хронические                  катетеры Пецце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рологические заболе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.    Заболевания органов з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лаукома, катаракта          антихолинэстеразные, холиномиметическ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егидротационные средства, диурет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  Психические расстро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1. Психические заболевания      все лекарственные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больным, работающим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лечебно-производ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едприя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оведения труд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ерапии, обучения нов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офессиям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рудоустройства на эт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едприяти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2. Шизофрения и эпилепсия       все лекарственные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  Заболевания органов дых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ронхиальная астма           лекарственные средства, необходимы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лечения данного заболевания в 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 утвержденным стандартом медици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  Другие категории заболев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1. Пересадка органов            лекарственные средства, необходимы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лечения данного заболевания и корре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сложнений их л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2. Лучевая болезнь              лекарственные средства, необходимы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лечения данного заболевания в 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 утвержденным стандартом медици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мощ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4157A15EFE63F32BA650C3EB9F979C58648CB0C0C1DC75EC014326A0B64714C7EG" TargetMode="External"/><Relationship Id="rId3" Type="http://schemas.openxmlformats.org/officeDocument/2006/relationships/hyperlink" Target="consultantplus://offline/ref=EA44157A15EFE63F32BA650C3EB9F979C58648CB0B0F1BC154C014326A0B64714C7EG" TargetMode="External"/><Relationship Id="rId4" Type="http://schemas.openxmlformats.org/officeDocument/2006/relationships/hyperlink" Target="consultantplus://offline/ref=EA44157A15EFE63F32BA7B0128D5A775C78813C60A044D9D03C6436D3A0D31318E0E77024629F14479G" TargetMode="External"/><Relationship Id="rId5" Type="http://schemas.openxmlformats.org/officeDocument/2006/relationships/hyperlink" Target="consultantplus://offline/ref=EA44157A15EFE63F32BA650C3EB9F979C58648CB08071BC157C014326A0B6471CE0822410224F1482B25814071G" TargetMode="External"/><Relationship Id="rId6" Type="http://schemas.openxmlformats.org/officeDocument/2006/relationships/hyperlink" Target="consultantplus://offline/ref=EA44157A15EFE63F32BA650C3EB9F979C58648CB08071BC157C014326A0B6471CE0822410224F1482B25814071G" TargetMode="External"/><Relationship Id="rId7" Type="http://schemas.openxmlformats.org/officeDocument/2006/relationships/hyperlink" Target="consultantplus://offline/ref=EA44157A15EFE63F32BA650C3EB9F979C58648CB08071BC157C014326A0B6471CE0822410224F1482B2581407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59:00Z</dcterms:created>
  <dc:creator>statist5</dc:creator>
  <dc:description/>
  <cp:keywords/>
  <dc:language>en-US</dc:language>
  <cp:lastModifiedBy>statist5</cp:lastModifiedBy>
  <dcterms:modified xsi:type="dcterms:W3CDTF">2012-02-03T07:00:00Z</dcterms:modified>
  <cp:revision>1</cp:revision>
  <dc:subject/>
  <dc:title>ПРАВИТЕЛЬСТВО ХАБАРОВСКОГО КРАЯ</dc:title>
</cp:coreProperties>
</file>